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5545</wp:posOffset>
            </wp:positionH>
            <wp:positionV relativeFrom="paragraph">
              <wp:posOffset>-465455</wp:posOffset>
            </wp:positionV>
            <wp:extent cx="685800" cy="718185"/>
            <wp:effectExtent l="0" t="0" r="0" b="0"/>
            <wp:wrapTight wrapText="bothSides">
              <wp:wrapPolygon edited="0">
                <wp:start x="-300" y="0"/>
                <wp:lineTo x="-300" y="21019"/>
                <wp:lineTo x="21587" y="21019"/>
                <wp:lineTo x="21587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141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Министерство транспорта Российской Федерации</w:t>
      </w:r>
    </w:p>
    <w:p>
      <w:pPr>
        <w:pStyle w:val="Normal"/>
        <w:ind w:right="141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Федеральное агентство морского и речного транспорта</w:t>
      </w:r>
    </w:p>
    <w:p>
      <w:pPr>
        <w:pStyle w:val="Normal"/>
        <w:ind w:right="141" w:hanging="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sz w:val="30"/>
          <w:szCs w:val="3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141" w:hanging="0"/>
        <w:jc w:val="center"/>
        <w:rPr>
          <w:rFonts w:eastAsia="Calibri"/>
          <w:b w:val="false"/>
          <w:b w:val="false"/>
          <w:sz w:val="30"/>
          <w:szCs w:val="30"/>
        </w:rPr>
      </w:pPr>
      <w:r>
        <w:rPr>
          <w:rFonts w:eastAsia="Calibri"/>
          <w:sz w:val="30"/>
          <w:szCs w:val="30"/>
        </w:rPr>
        <w:t>«Волжский государственный университет водного транспорта»</w:t>
      </w:r>
    </w:p>
    <w:p>
      <w:pPr>
        <w:pStyle w:val="Normal"/>
        <w:ind w:right="283" w:firstLine="567"/>
        <w:jc w:val="right"/>
        <w:rPr>
          <w:rFonts w:ascii="TimesNewRomanPS-BoldMTBold;Yu Gothic" w:hAnsi="TimesNewRomanPS-BoldMTBold;Yu Gothic" w:eastAsia="TimesNewRomanPS-BoldMTBold;Yu Gothic" w:cs="TimesNewRomanPS-BoldMTBold;Yu Gothic"/>
          <w:b w:val="false"/>
          <w:b w:val="false"/>
          <w:bCs/>
          <w:i/>
          <w:i/>
          <w:iCs/>
          <w:sz w:val="30"/>
          <w:szCs w:val="30"/>
        </w:rPr>
      </w:pPr>
      <w:r>
        <w:rPr>
          <w:rFonts w:eastAsia="TimesNewRomanPS-BoldMTBold;Yu Gothic" w:cs="TimesNewRomanPS-BoldMTBold;Yu Gothic" w:ascii="TimesNewRomanPS-BoldMTBold;Yu Gothic" w:hAnsi="TimesNewRomanPS-BoldMTBold;Yu Gothic"/>
          <w:b w:val="false"/>
          <w:bCs/>
          <w:i/>
          <w:iCs/>
          <w:sz w:val="30"/>
          <w:szCs w:val="30"/>
        </w:rPr>
      </w:r>
    </w:p>
    <w:p>
      <w:pPr>
        <w:pStyle w:val="Normal"/>
        <w:ind w:firstLine="567"/>
        <w:jc w:val="center"/>
        <w:rPr>
          <w:rFonts w:ascii="TimesNewRomanPS-BoldMTBold;Yu Gothic" w:hAnsi="TimesNewRomanPS-BoldMTBold;Yu Gothic" w:eastAsia="TimesNewRomanPS-BoldMTBold;Yu Gothic" w:cs="TimesNewRomanPS-BoldMTBold;Yu Gothic"/>
          <w:b w:val="false"/>
          <w:b w:val="false"/>
          <w:bCs/>
          <w:i/>
          <w:i/>
          <w:iCs/>
          <w:sz w:val="30"/>
          <w:szCs w:val="30"/>
        </w:rPr>
      </w:pPr>
      <w:r>
        <w:rPr>
          <w:rFonts w:eastAsia="TimesNewRomanPS-BoldMTBold;Yu Gothic" w:cs="TimesNewRomanPS-BoldMTBold;Yu Gothic" w:ascii="TimesNewRomanPS-BoldMTBold;Yu Gothic" w:hAnsi="TimesNewRomanPS-BoldMTBold;Yu Gothic"/>
          <w:b w:val="false"/>
          <w:bCs/>
          <w:i/>
          <w:iCs/>
          <w:sz w:val="30"/>
          <w:szCs w:val="30"/>
        </w:rPr>
      </w:r>
    </w:p>
    <w:p>
      <w:pPr>
        <w:pStyle w:val="Normal"/>
        <w:ind w:firstLine="567"/>
        <w:jc w:val="right"/>
        <w:rPr>
          <w:rFonts w:eastAsia="TimesNewRomanPS-BoldMTBold;Yu Gothic"/>
          <w:b w:val="false"/>
          <w:b w:val="false"/>
          <w:bCs/>
          <w:i/>
          <w:i/>
          <w:iCs/>
          <w:sz w:val="30"/>
          <w:szCs w:val="30"/>
        </w:rPr>
      </w:pPr>
      <w:r>
        <w:rPr>
          <w:rFonts w:eastAsia="TimesNewRomanPS-BoldMTBold;Yu Gothic"/>
          <w:b w:val="false"/>
          <w:bCs/>
          <w:i/>
          <w:iCs/>
          <w:sz w:val="30"/>
          <w:szCs w:val="30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eastAsia="TimesNewRomanPS-BoldMTBold;Yu Gothic"/>
          <w:b w:val="false"/>
          <w:bCs/>
          <w:iCs/>
          <w:sz w:val="30"/>
          <w:szCs w:val="30"/>
        </w:rPr>
        <w:t xml:space="preserve">Утвержден </w:t>
      </w:r>
      <w:r>
        <w:rPr>
          <w:rFonts w:eastAsia="TimesNewRomanPS-BoldMTBold;Yu Gothic"/>
          <w:b w:val="false"/>
          <w:sz w:val="30"/>
          <w:szCs w:val="30"/>
        </w:rPr>
        <w:t xml:space="preserve">приказом </w:t>
      </w:r>
    </w:p>
    <w:p>
      <w:pPr>
        <w:pStyle w:val="Normal"/>
        <w:spacing w:lineRule="auto" w:line="276"/>
        <w:ind w:firstLine="567"/>
        <w:jc w:val="right"/>
        <w:rPr>
          <w:rFonts w:eastAsia="TimesNewRomanPS-BoldMTBold;Yu Gothic"/>
          <w:b w:val="false"/>
          <w:b w:val="false"/>
          <w:bCs/>
          <w:iCs/>
          <w:sz w:val="30"/>
          <w:szCs w:val="30"/>
        </w:rPr>
      </w:pPr>
      <w:r>
        <w:rPr>
          <w:rFonts w:eastAsia="TimesNewRomanPS-BoldMTBold;Yu Gothic"/>
          <w:b w:val="false"/>
          <w:sz w:val="30"/>
          <w:szCs w:val="30"/>
        </w:rPr>
        <w:t>ФГБОУ ВО «ВГУВТ»</w:t>
      </w:r>
    </w:p>
    <w:p>
      <w:pPr>
        <w:pStyle w:val="Normal"/>
        <w:spacing w:lineRule="auto" w:line="276"/>
        <w:ind w:firstLine="567"/>
        <w:jc w:val="right"/>
        <w:rPr>
          <w:rFonts w:eastAsia="TimesNewRomanPS-BoldMTBold;Yu Gothic"/>
          <w:b w:val="false"/>
          <w:b w:val="false"/>
          <w:bCs/>
          <w:iCs/>
          <w:sz w:val="30"/>
          <w:szCs w:val="30"/>
        </w:rPr>
      </w:pPr>
      <w:r>
        <w:rPr>
          <w:rFonts w:eastAsia="TimesNewRomanPS-BoldMTBold;Yu Gothic"/>
          <w:b w:val="false"/>
          <w:sz w:val="30"/>
          <w:szCs w:val="30"/>
        </w:rPr>
        <w:t>от «01» августа 2024 г. № 305-с</w:t>
      </w:r>
    </w:p>
    <w:p>
      <w:pPr>
        <w:pStyle w:val="NoSpacing"/>
        <w:rPr>
          <w:rFonts w:eastAsia="TimesNewRomanPS-BoldMTBold;Yu Gothic"/>
          <w:b w:val="false"/>
          <w:b w:val="false"/>
          <w:bCs/>
          <w:iCs/>
          <w:kern w:val="2"/>
          <w:sz w:val="30"/>
          <w:szCs w:val="30"/>
        </w:rPr>
      </w:pPr>
      <w:r>
        <w:rPr>
          <w:rFonts w:eastAsia="TimesNewRomanPS-BoldMTBold;Yu Gothic"/>
          <w:b w:val="false"/>
          <w:bCs/>
          <w:iCs/>
          <w:kern w:val="2"/>
          <w:sz w:val="30"/>
          <w:szCs w:val="30"/>
        </w:rPr>
      </w:r>
    </w:p>
    <w:p>
      <w:pPr>
        <w:pStyle w:val="NoSpacing"/>
        <w:rPr>
          <w:b w:val="false"/>
          <w:b w:val="false"/>
          <w:kern w:val="2"/>
          <w:sz w:val="30"/>
          <w:szCs w:val="30"/>
        </w:rPr>
      </w:pPr>
      <w:r>
        <w:rPr>
          <w:b w:val="false"/>
          <w:kern w:val="2"/>
          <w:sz w:val="30"/>
          <w:szCs w:val="30"/>
        </w:rPr>
      </w:r>
    </w:p>
    <w:p>
      <w:pPr>
        <w:pStyle w:val="NoSpacing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ОДЕКС</w:t>
      </w:r>
    </w:p>
    <w:p>
      <w:pPr>
        <w:pStyle w:val="NoSpacing"/>
        <w:jc w:val="center"/>
        <w:rPr/>
      </w:pPr>
      <w:r>
        <w:rPr>
          <w:kern w:val="2"/>
          <w:sz w:val="30"/>
          <w:szCs w:val="30"/>
        </w:rPr>
        <w:t>этики работников и обучающихся</w:t>
      </w:r>
    </w:p>
    <w:p>
      <w:pPr>
        <w:pStyle w:val="NoSpacing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Федерального государственного бюджетного образовательного учреждения высшего образования «Волжский государственный университет водного транспорта»</w:t>
      </w:r>
    </w:p>
    <w:p>
      <w:pPr>
        <w:pStyle w:val="NoSpacing"/>
        <w:ind w:right="-143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424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424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424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424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424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424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424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283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283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Spacing"/>
        <w:ind w:right="283" w:hanging="0"/>
        <w:jc w:val="center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г. Нижний Новгород</w:t>
        <w:br/>
        <w:t>2024</w:t>
      </w:r>
    </w:p>
    <w:p>
      <w:pPr>
        <w:pStyle w:val="NoSpacing"/>
        <w:ind w:right="567" w:hanging="0"/>
        <w:jc w:val="center"/>
        <w:rPr>
          <w:kern w:val="2"/>
          <w:sz w:val="28"/>
          <w:szCs w:val="36"/>
        </w:rPr>
      </w:pPr>
      <w:r>
        <w:rPr>
          <w:kern w:val="2"/>
          <w:sz w:val="28"/>
          <w:szCs w:val="36"/>
        </w:rPr>
        <w:t>СОДЕРЖАНИЕ</w:t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  <w:gridCol w:w="496"/>
      </w:tblGrid>
      <w:tr>
        <w:trPr>
          <w:trHeight w:val="407" w:hRule="atLeast"/>
        </w:trPr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. Общие положения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. Основные принципы и правила поведения работников университета и обучающихся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br/>
              <w:t>4</w:t>
            </w:r>
          </w:p>
        </w:tc>
      </w:tr>
      <w:tr>
        <w:trPr>
          <w:trHeight w:val="513" w:hRule="atLeast"/>
        </w:trPr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. Взаимоотношения между обучающимися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. Взаимоотношения между обучающимися и кураторами учебных групп из числа профессорско-преподавательского состава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br/>
              <w:t>6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/>
            </w:pPr>
            <w:r>
              <w:rPr>
                <w:b w:val="false"/>
                <w:bCs/>
                <w:sz w:val="28"/>
                <w:szCs w:val="28"/>
              </w:rPr>
              <w:t>5. Взаимоотношения между обучающимися и преподавателями …………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. Взаимоотношения между работниками……………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. Взаимоотношения между администрацией и работниками…………….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. Обязанности работников университета……………………….................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. Взаимоотношения с деловыми партнерами университета………………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. Взаимоотношения с внешними структурами и средствами массовой информации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br/>
              <w:t>13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. Взаимоотношения с конкурентами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ind w:right="-21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. Принципы решения конфликтных ситуаций и спорных вопросов…....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. Подарки и услуги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68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b w:val="false"/>
                <w:bCs/>
                <w:sz w:val="28"/>
                <w:szCs w:val="28"/>
              </w:rPr>
              <w:t>14. Ответственность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</w:r>
    </w:p>
    <w:p>
      <w:pPr>
        <w:pStyle w:val="NoSpacing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Spacing"/>
        <w:jc w:val="both"/>
        <w:rPr>
          <w:b w:val="false"/>
          <w:b w:val="false"/>
          <w:kern w:val="2"/>
          <w:sz w:val="36"/>
          <w:szCs w:val="36"/>
        </w:rPr>
      </w:pPr>
      <w:r>
        <w:rPr>
          <w:b w:val="false"/>
          <w:kern w:val="2"/>
          <w:sz w:val="36"/>
          <w:szCs w:val="36"/>
        </w:rPr>
      </w:r>
    </w:p>
    <w:p>
      <w:pPr>
        <w:pStyle w:val="NoSpacing"/>
        <w:jc w:val="both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jc w:val="both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jc w:val="both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Spac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Целью принятия Кодекса этики (далее — Кодекса) является установление свода правил, норм поведения и единых стандартов отношений в совместной деятельности работников и обучающихся </w:t>
      </w:r>
      <w:r>
        <w:rPr>
          <w:b w:val="false"/>
          <w:kern w:val="2"/>
          <w:sz w:val="28"/>
          <w:szCs w:val="28"/>
        </w:rPr>
        <w:t>Федерального государственного бюджетного образовательного учреждения высшего образования «Волжский государственный университет водного транспорта» (далее – университет)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ами данного Кодекса являются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разъяснение обучающимся и работникам их персональной ответственности за исполнение своих обязанностей и роли в реализации миссии университета;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новление этических норм во взаимоотношениях с внешними по отношению к университету структурами (деловыми партнерами, конкурентами, средствами массовой информации и т.д.);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разграничение прав между членами коллектива университе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Кодекс призван способствовать формированию здорового психологического климата в университете, повышению эффективности деятельности обучающихся и работников, росту престижа университета в образовательном сообществе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.2. Настоящий Кодекс разработан на основе законодательства Российской Федерации, локальных актов университета, в том числе устава, коллективного договора, правил внутреннего распорядка, а также общепризнанных нравственных и этических норм и принципов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Кодекс разработан в целях поддержания соответствующих стандартов поведения, общественного доверия, уверенности в честности и профессионализме работников, обеспечения справедливости и беспристрастности в принятии решений, улучшения репутации университета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я данного Кодекса обязательны для соблюдения работниками и обучающимися университета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И ПРАВИЛА ПОВЕДЕНИЯ 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НИВЕРСИТЕТА И ОБУЧАЮЩИХСЯ</w:t>
      </w:r>
    </w:p>
    <w:p>
      <w:pPr>
        <w:pStyle w:val="NoSpacing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2.1. Основными принципами совместимости в коллективе и сохранения в нем высоконравственной атмосферы являются сплоченность, доброжелательность, чувство товарищества, взаимопонимание и взаимопомощь, доверие друг другу. Необходимым является соблюдение общей культуры поведения, в особенности таких ее непреложных норм, как вежливость, чуткость, внимание к людям, корректность, верность своему слову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2.2. Работники и обучающиеся обязаны не опаздывать на работу и учебу. Приходить в университет принято опрятными, одетыми аккуратно и уместно, предпочтителен деловой стиль. Войдя в здание, мужчины снимают головные уборы. Верхнюю одежду следует снимать при входе в учебную аудиторию, так как это способствует поддержанию гигиены, комфорта и безопасности всех участников образовательного процесса. Преподаватель имеет право не допустить до занятий обучающегося в форме одежды, не соответствующей установленным требованиям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бучающимся настоятельно рекомендуется избегать в одежде деталей, подчеркивающих принадлежность к субкультуре и религии. Недопустимо находиться в университете в спортивных костюмах и спортивной обуви (исключение составляют занятия на кафедре физического воспитания и спорта), пляжной одежде и обуви. Исключены глубокие декольте, оголенные плечи, спины и животы, чрезмерно низкая посадка брюк, прозрачная одежда. При несоблюдении данных правил преподаватель имеет право не допустить обучающегося до занятий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В университете принято </w:t>
      </w:r>
      <w:bookmarkStart w:id="0" w:name="_Hlk173180804"/>
      <w:r>
        <w:rPr>
          <w:b w:val="false"/>
          <w:sz w:val="28"/>
          <w:szCs w:val="28"/>
        </w:rPr>
        <w:t xml:space="preserve">обращаться друг к другу на «Вы». </w:t>
      </w:r>
      <w:bookmarkEnd w:id="0"/>
      <w:r>
        <w:rPr>
          <w:b w:val="false"/>
          <w:sz w:val="28"/>
          <w:szCs w:val="28"/>
        </w:rPr>
        <w:t>При общении обучающиеся и работники не допускают по отношению друг к другу фамильярности, громкой речи, ненормативной лексики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допустимо публичное выяснение отношений между обучающимися, между преподавателями, между обучающимся и преподавателем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2.5. С целью обеспечения безопасности и предотвращения правонарушений, в университете действует пропускная система. При входе в каждый корпус находится сотрудник охраны. Входящие обязаны предъявить электронный пропуск или удостоверяющие личность документы в развернутом виде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2.6. Если у входных дверей образовалась очередь, обучающиеся должны пропускать вперед работников, мужчины — женщин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 Обучающиеся и работники при встрече обязательно здороваются, соблюдая такую последовательность: обучающиеся приветствуют преподавателей, мужчины — женщин, младшие по возрасту или должности — старших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Исключение составляет рукопожатие. Инициатива рукопожатия может исходить только от старшего по возрасту или по статусу. Заметив обращенное к Вам приветствие, нужно обязательно ответить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 Курение никотинсодержащей продукции в помещениях и на прилегающих территориях университета запрещено, в том числе электронных или иных приборов (Федеральный закон от 23.02.2013 №15-ФЗ (ред. от 24.07.2023) «Об охране здоровья граждан от воздействия окружающего табачного дыма, последствий потребления табака или потребления никотинсодержащей продукции»)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2.9. Во время учебных занятий все мобильные средства связи должны быть в обязательном порядке выключены как у преподавателей, так и у обучающихся. Во время официальных мероприятий (собраний, совещаний, заседаний) достаточно отключить звуковой сигнал мобильного телефона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На различных мероприятиях (собраниях, торжественных заседаниях, деловых встречах, концертах, праздниках) следует относиться к выступающим с уважением, соблюдать тишину и порядок. В случае необходимости, разрешается покидать зал в паузах между выступлениями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ЗАИМООТНОШЕНИЯ МЕЖДУ ОБУЧАЮЩИМИС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.1. В университете запрещены любые методы унижения достоинства людей. Основной принцип, которым руководствуются все обучающиеся — взаимное уважение, справедливость и честность в отношениях между членами молодежного коллекти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.2. Взаимоотношения между обучающимися строятся на принципах взаимоуважения. Не допускаются грубость, сквернословие, ущемление чести и достоинства других лиц, нанесение им морального или материального ущерба, совершение противоправных действ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.3. Поощряются различные формы общения обучающихся разных групп, институтов и т.д. — совместное обсуждение и решение учебных вопросов, выполнение проектов, участие в массовых молодежных мероприятиях и конкурсах, проведение досуговых мероприятий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 При разрешении проблем, возникающих в процессе обучения и взаимодействия, обучающиеся университета руководствуются принципом справедливости, правилами Кодекса и другими документами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ВЗАИМООТНОШЕНИЯ МЕЖДУ ОБУЧАЮЩИМИСЯ И КУРАТОРАМИ УЧЕБНЫХ ГРУПП ИЗ ЧИСЛА ПРОФЕССОРСКО-ПРЕПОДАВАТЕЛЬСКОГО СОСТАВА</w:t>
      </w:r>
    </w:p>
    <w:p>
      <w:pPr>
        <w:pStyle w:val="NoSpac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4.1. Для успешной интеграции обучающихся в учебную, научно-исследовательскую и внеучебную деятельности за каждой учебной группой закрепляется куратор из числа профессорско-преподавательского состава университета.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2. Цель куратора заключается в создание и развитие сплоченного студенческого коллектива учебной группы, оказание индуализированной педагогической поддержки студентам, создание условий в учебной группе для формирования развитой, активной личности будущего специалиста, способного в своей трудовой деятельности проявить высокие гражданские, профессиональные и нравственные кач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4.3. Задачи кураторской деятельности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рганизация работы с обучающимися в учебной группе по различным направлениям воспитательной деятельности (профилактика правонарушений в молодежной среде, профилактика противодействия идеологиям терроризма и экстремизма, гражданское воспитание, патриотическое воспитание, духовно-нравственное обучение, эстетическое воспитание, физическое воспитание, формирование культуры здорового образа жизни и эмоционального благополучия, трудовое воспитание, экологическое воспитание, ценности научного познания)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воспитание у обучающихся гражданственности и патриотизма в отношении к прошлому и настоящему своей страны;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участие в формировании общей культуры поведения, сохранении и развитии традиций университета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повышение мотивации к обучению и развитию профессиональных навык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создание в учебной группе атмосферы доброжелательности, взаимопомощи, взаимной ответствен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содействие адаптации обучающихся в студенческой среде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4.4. В работе с обучающимися куратор должен проявлять высокую культуру, четкую организованность, конкретность и оперативность, уважение к обучающимся в сочетании с требовательностью к ни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4.5. В процессе своей деятельности куратор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создает условия для проявления активной гражданской позиции, демонстрации приверженности принципам честности, порядочности, открытости, в том числе на условиях добровольчества, продуктивного взаимодействия и участия в деятельности общественных организац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знакомит обучающихся с нормами правопорядка, обеспечения безопасности, умением отличать деструктивное и девиантное поведение, демонстрацией неприятия и предупреждения социально опасного поведения окружающих</w:t>
      </w:r>
      <w:r>
        <w:rPr/>
        <w:t>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одит мероприятия, направленные на привитие приверженности к родной культуре, исторической памяти на основе любви к Родине, родному народу, принятие традиционных ценностей многонационального народа Росс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проводит мероприятия, направленные на проявление уважения к эстетическим ценностям, основам эстетической культур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 xml:space="preserve">- содействует принятию обучающимися семейных ценностей, готовности к созданию семьи и воспитанию детей;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ививает понимание сущности и социальной значимости своей будущей профессии, проявление к ней устойчивого интерес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помогает в решении проблеми, оценке риска и принятии решения в нестандартных ситуациях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бязывает обучающихся соблюдать правила техники безопас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адаптирует первокурсников к новой для них системе образования, знакомит с историей и традициями университет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 xml:space="preserve">- разъясняет Устав образовательной организации, правила внутреннего распорядка обучающихся, настоящий Кодекс и иные нормативные локальные акты,  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водить индивидуальную работу с обучающимися, нарушающими учебную дисциплину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организовывает работу студенческого актива группы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контролирует, анализирует посещаемость и успеваемость обучающихся, результаты рубежной и промежуточной аттестации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выявляет причины неуспеваемости и плохой посещаемости обучающихся, своевременно помогает имеющим задолжен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помогает наладить деловые и доброжелательные взаимоотношения с преподавателями, способствующие повышению успеваемости обучающихся и соблюдению учебной дисциплин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применяет индивидуальный подход в работе с обучающимися, относящимися к социально-незащищенным категориям лиц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проводит тематические часы куратора, содействующие решению вышеперечисленных задач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- принимает меры по разрешению спорных вопросов и конфликтных ситуаций,</w:t>
      </w:r>
      <w:r>
        <w:rPr>
          <w:b w:val="false"/>
          <w:color w:val="000000"/>
          <w:sz w:val="28"/>
          <w:szCs w:val="28"/>
        </w:rPr>
        <w:t xml:space="preserve"> руководствуясь принципом справедливости и правилами настоящего Кодекса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6. Обучающимся при взаимодействии с куратором необходимо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еобходимо точно знать должность, имя, отчество и фамилию куратор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 w:val="false"/>
          <w:sz w:val="28"/>
        </w:rPr>
        <w:t>- соблюдать этические нормы и уважительно относиться к другим участникам образовательного процесса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оддерживать связь с куратором лично или через старосту группы и обращаться к нему за помощью и консультацией, если возникают трудности в учебной деятельности или другие проблемы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являть инициативу и предлагать новые идеи для улучшения обучения и внеучебной деятельности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гулярно посещать консультации и встречи с куратором для обсуждения учебного плана и возможных трудностей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активно участвовать в мероприятиях и проектах, организованных университетом и куратором, способствующих развитию профессиональных и личных качеств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быть готовыми к конструктивному обсуждению возникающих проблем и поиску оптимальных решений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воевременно предоставлять необходимую информацию и документы, связанные с учебным процессом и внеучебной деятельностью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оявлять гибкость и адаптивность к изменениям в образовательном процессе и требованиям университета;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способствовать созданию благоприятной атмосферы в учебной группе и поддерживать других обучающихся в их стремлении к знаниям и саморазвитию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ВЗАИМООТНОШЕНИЯ МЕЖДУ ОБУЧАЮЩИМИСЯ И ПРЕПОДАВАТЕЛЯМИ</w:t>
      </w:r>
    </w:p>
    <w:p>
      <w:pPr>
        <w:pStyle w:val="NoSpacing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5.1. Обучающиеся должны приходить на занятия раньше преподавателя. Когда преподаватель входит в аудиторию, все обучающиеся должны встать и могут сесть, только получив на это разрешение. В случае опоздания на занятие, обучающийся должен извиниться, и, с разрешения преподавателя, привлекая к себе как можно меньше внимания, занять ближайшее свободное место в аудитори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5.2. Преподаватель заинтересован в получении обучающимися информации по преподаваемой дисциплине в полном объеме. В связи с этим, обучающиеся имеют право заблаговременно ознакомиться с содержанием изучаемой дисциплины и вопросами к экзамену. Также заранее обучающиеся должны знать о возможности и источниках получения информации для самостоятельной подготовки. В этом случае преподаватель делает ссылки на учебные пособия, формирует электронные и печатные источники информации. При подготовке к выполнению заданий творческого характера обучающиеся должны четко знать алгоритм выполнения работы, понимать критерии оценки. Преподаватель обязан мотивировать выставленную оценку, если обучающийся просит об этом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5.3. Преподаватель имеет право удалять обучающихся с занятий за нарушение дисциплины, и в дальнейшем рассматривать это удаление как прогул. Обучающиеся обязаны подчиниться, не вступая в пререкания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 занятий необходимо вежливо объясниться и извиниться перед преподавателем. Преподаватель имеет право отстранить от занятий студента, систематически мешающего работать группе, письменно уведомив работников института о сложившейся ситуации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ях, когда обучающимся необходимо пообщаться с преподавателем вне учебных занятий, следует соблюдать следующие правила: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обходимо точно знать должность, имя, отчество и фамилию преподавателя;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нимательно прочитать информацию на кафедральных стендах прежде, чем войти на кафедру и задавать вопросы;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нать, что преподаватель должен заниматься с Вами в следующих случаях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нятиях согласно расписанию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консультации согласно расписанию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четах и экзаменах согласно расписанию (включая пересдачи)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ремя, назначенное по индивидуальной договоренности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сех остальных ситуациях вопрос доброй воли преподавателя, уделить обучающемуся свое личное время или нет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йся не может настаивать даже на кратком разговоре, если он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шел к преподавателю без предварительной договоренности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оздал или не пришел на общую или на индивидуально назначенную консультацию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ые обстоятельства обучающихся (в том числе и угроза отчисления) в данном случае решающим аргументом не являются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5.4. Преподаватель не имеет права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удалять обучающихся с занятий за невыполненные задания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брать от обучающихся деньги или подарки за сдачу экзаменов, зачетов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обсуждать с обучающимися профессиональные и личностные недостатки своих коллег;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Обучающимся запрещено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дерзить преподавателям, пререкаться во время занятий, вести себя развязно или фамильярно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обсуждать с преподавателем чьи-либо оценки, кроме собственных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В исключительных случаях индивидуального конфликта с преподавателем обучающийся может обратиться к заведующему кафедрой с просьбой разрешить сдать экзамен другому преподавателю. Просьба должна быть мотивирована. Эти вопросы решаются директором института по представлению заведующего кафедрой.</w:t>
      </w:r>
    </w:p>
    <w:p>
      <w:pPr>
        <w:pStyle w:val="NoSpac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ВЗАИМООТНОШЕНИЯ МЕЖДУ РАБОТНИКАМИ</w:t>
      </w:r>
    </w:p>
    <w:p>
      <w:pPr>
        <w:pStyle w:val="NoSpacing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6.1 Основной принцип, которым руководствуются все работники — взаимное уважение, основанное на деловой этике, справедливость и честность в отношениях между членами коллектива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6.2 Взаимоотношения между работниками строятся на принципах взаимоуважения, не допускаются грубость, сквернословие, ущемление чести и достоинства других лиц, нанесение им морального или материального ущерба, совершение противоправных действий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6.3 Поощряются различные формы общения работников разных структурных подразделений — совместное обсуждение и решение рабочих вопросов, выполнение проектов, проведение досуговых мероприятий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При разрешении проблем, возникающих в процессе деятельности, работники университета руководствуются принципом справедливости, правилами Кодекса и другими документами, защищающими гражданские права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sz w:val="28"/>
          <w:szCs w:val="28"/>
        </w:rPr>
        <w:t>7. ВЗАИМООТНОШЕНИЯ МЕЖДУ АДМИНИСТРАЦИЕЙ И РАБОТНИКАМИ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К администрации университета относятся ректор, проректоры, руководители структурных подразделений, их заместител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7.2. Взаимоотношения между администрацией и работниками университета основаны на принципах долгосрочного взаимодействия, уважения и четкого исполнения взаимных обязательств. Работник и работодатель обязаны соблюдать в своей деятельности все условия трудового договора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7.3. При взаимодействии администрации и работников по служебным вопросам недопустимы попытки давления с любой стороны, а также выработка решений, не соответствующих принципам справедливости и интересам университета. Между работниками одного должностного уровня допускается решение проблем в рабочем порядке, если это способствует наиболее эффективной работе. Приветствуется решение текущих вопросов работниками одного уровня в пределах их компетенции без привлечения руководства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7.4. При решении задач любого уровня поощряется инициатива работника, предложение идей по оптимизации деятельности или образовательного продукта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7.5. Администрация университета гарантирует равные возможности в области карьерного роста для всех работников университета, а также возможности самореализации. Схема карьерного роста и факторы влияния на успешность карьеры в университете одинаковы для всех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7.6. Администрация рассматривает человеческий фактор как источник успешной деятельности. Учитываются личные интересы работников и их ценностные приоритеты, уделяется внимание развитию потенциала работника, предоставлению ему социальных гарантий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7. Коллектив и администрация университета проявляют внимание к индивидуальным особенностям каждого. Все работники университета находятся под патронажем университета, имеют право на социальные гарантии, предусмотренные коллективным договором. Все это позволяет воспринимать рабочие функции не как совокупность обязанностей, а как более сложную систему, позволяющую работнику реализовать себя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БЯЗАННОСТИ РАБОТНИКОВ УНИВЕРСИТЕТ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1. Цель каждого работника университета — оправдание доверия и стремлений обучающихся, внимание к деловым партнерам и обучающимся, нацеленность на совместную эффективную работу, высокую результативность деятельности, что способствует сохранению конкурентоспособности университета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2. Работник университета своим поведением показывает пример профессионального отношения к выполнению служебных обязанностей, является образцом порядочности, соблюдает требования трудовой дисциплины, задает высокий уровень культуры и нравственност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3. Работники действуют, в первую очередь, в интересах университета, соблюдая при этом приоритет по отношению к собственным интересам или выгодам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4. Работники способствуют обмену знаниями и результатами исследований, ориентируясь при этом на цели и задачи развития университета и сохраняя приоритеты её интеллектуальной собственност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5. Работники могут открыто высказывать свое мнение и обращаться с заявлениями и предложениями к администрации университета и её структурных подразделений по вопросам учебной, воспитательной и научной работы, организации её внутренней жизн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6. Работники не предпринимают действий, наносящих урон интересам университета, пресекают любые попытки опорочить его честь и достоинство, никогда не используют информацию в ущерб интересам и деловой репутации университета или в целях личной выгоды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7. Важным качеством считается готовность работника к деятельности в соответствии требованиями современности, а также его ориентация на динамичность и творческое исполнение заданий, что предполагает наличие таких качеств, как самостоятельность и предприимчивость.</w:t>
      </w:r>
    </w:p>
    <w:p>
      <w:pPr>
        <w:pStyle w:val="NoSpacing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ВЗАИМООТНОШЕНИЯ С ДЕЛОВЫМИ ПАРТНЕРАМИ УНИВЕРСИТЕТА</w:t>
      </w:r>
    </w:p>
    <w:p>
      <w:pPr>
        <w:pStyle w:val="NoSpacing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9.1. Университет заинтересован в налаживании делового партнерства в целях развития и совершенствования как системы образования в целом, так и отдельных ее аспектов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9.2. Взаимодействие с деловыми партнерами основано на ответственном и последовательном исполнении своих обязательств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Деятельность университета ориентирована на долговременное и максимально эффективное сотрудничество с деловыми партнерами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spacing w:lineRule="auto" w:line="276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ВЗАИМООТНОШЕНИЯ С ВНЕШНИМИ СТРУКТУРАМИ </w:t>
      </w:r>
    </w:p>
    <w:p>
      <w:pPr>
        <w:pStyle w:val="NoSpacing"/>
        <w:spacing w:lineRule="auto" w:line="276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СРЕДСТВАМИ МАССОВОЙ ИНФОРМАЦИИ</w:t>
      </w:r>
    </w:p>
    <w:p>
      <w:pPr>
        <w:pStyle w:val="NoSpacing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1. Университет при взаимодействии с внешними структурами выступает за открытые и честные взаимоотношения, придерживается высоких стандартов деловой этик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В отношениях с внешними структурами университет руководствуется следующими принципами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ответственность и последовательность при исполнении своих обязательств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следование этическим нормам и правилам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достоверность предоставляемой информации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открытость и информационная прозрачность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- поиск компромиссов в случае возникновения разногласий и споров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Обучающиеся и работники университета, выступающие от имени университета, соблюдают нормы и правила делового поведения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2. Университет выступает за открытые и честные взаимоотношения со средствами массовой информации, предоставляет им информацию о своей деятельност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При взаимодействии со средствами массовой информации, обучающиеся и работники университета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действуют в интересах университета, укрепляют её имидж, не предпринимают действий, наносящих урон интересам вуза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- не допускают использования не по назначению информации, полученной в ходе исполнения своих служебных обязанностей;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не допускают распространения недостоверной информации, сокрытия или искажения фактов своей деятельност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3 Взаимоотношения с внешними структурами и СМИ осуществляют ректор университета, а также, по его поручению, руководители структурных подразделений. Работники и представители администрации (кроме ректора), на взаимодействие с представителями внешних структур обязаны получить разрешение непосредственного руководителя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 Работники университета не допускают разглашения информации, полученной в ходе выполнения своих служебных обязанностей, не используют за пределами университета информацию, являющуюся её интеллектуальной собственностью.</w:t>
      </w:r>
    </w:p>
    <w:p>
      <w:pPr>
        <w:pStyle w:val="NoSpacing"/>
        <w:spacing w:lineRule="auto" w:line="276"/>
        <w:ind w:left="-142"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spacing w:lineRule="auto" w:line="276"/>
        <w:ind w:left="-142"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spacing w:lineRule="auto" w:line="276"/>
        <w:ind w:left="-142" w:firstLine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spacing w:lineRule="auto" w:line="276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 ВЗАИМООТНОШЕНИЯ С КОНКУРЕНТАМИ</w:t>
      </w:r>
    </w:p>
    <w:p>
      <w:pPr>
        <w:pStyle w:val="NoSpacing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1.1. Во всех областях своей деятельности университет придерживается позиции честной, свободной и открытой конкуренции. В случае возникновения разногласий и споров с конкурентами приоритет отдается переговорам и поиску компромисса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 ПРИНЦИПЫ РЕШЕНИЯ КОНФЛИКТНЫХ СИТУАЦИЙ И СПОРНЫХ ВОПРОСОВ</w:t>
      </w:r>
    </w:p>
    <w:p>
      <w:pPr>
        <w:pStyle w:val="NoSpacing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1. Эффективное функционирование университета предполагает четкое разделение обязанностей работников и исключение ситуаций, когда сфера ответственности работника допускает конфликт интересов. Сферы потенциальных конфликтов оперативно выявляются, сводятся к минимуму и ставятся под строгий контроль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2. Разрешение конфликта производится таким образом, чтобы возможный ущерб от него для деятельности университета был минимальным. Возникшая конфликтная ситуация разрешается в допустимо короткие срок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3. В университете приветствуется разрешение конфликтов при помощи двухсторонних и многосторонних конструктивных переговоров. Поощряется предупреждение потенциально конфликтных ситуаций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4. О возникновении конфликтной ситуации информируются все стороны, обладающие возможностями для оперативного и эффективного её разрешения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5. При разрешении конфликта соблюдаются принципы справедливости и процедурной честност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6. При возникновении конфликтов с внешними структурами работники, в первую очередь, действуют в интересах обучающихся и университета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7. В отношении текущих конфликтов, возникающих при взаимодействии с обучающимися, используются упрощенные процедуры решения проблем для их быстрого и справедливого решения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8. Работники университета не имеют права злоупотреблять своими властными полномочиями в отношении обучающихся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2.9. При возникновении конфликтной ситуации между подразделениями университета, приоритетным направлением решения конфликта является учет интересов университета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10. Ни одно из структурных подразделений не может пользоваться исключительным правом решения конфликтной ситуации в свою пользу.</w:t>
      </w:r>
    </w:p>
    <w:p>
      <w:pPr>
        <w:pStyle w:val="NoSpacing"/>
        <w:spacing w:lineRule="auto" w:line="276"/>
        <w:ind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Spacing"/>
        <w:spacing w:lineRule="auto" w:line="276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ПОДАРКИ И УСЛУГИ</w:t>
      </w:r>
    </w:p>
    <w:p>
      <w:pPr>
        <w:pStyle w:val="NoSpacing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3.1. Работникам не рекомендуется принимать или передавать подарки либо услуги в любом виде от клиентов университета или третьих лиц в качестве благодарност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3.2. Необходимо избегать ситуаций, когда получение или передача подарков (услуг) может вызвать конфликт. Получение денег в качестве подарка в любом виде строго запрещено вне зависимости от суммы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3.3. Если работнику предложен подарок или оказана услуга, как официальному представителю университета, в определенной ситуации (например, на презентации или на другом крупном общественном мероприятии), и отказ может привести к негативным последствиям для развития партнерских отношений, то факт принятия такого подарка допустим, но о нем необходимо сообщить непосредственному руководителю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3.4. Подарки и услуги, предоставляемые университету своим клиентам и партнерам, передаются только от имени всего университета, а не как подарок от отдельного ее работника.</w:t>
      </w:r>
    </w:p>
    <w:p>
      <w:pPr>
        <w:pStyle w:val="NoSpacing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5. В качестве подарков предпочтительно использование предметов с символикой университета.</w:t>
      </w:r>
    </w:p>
    <w:p>
      <w:pPr>
        <w:pStyle w:val="NoSpacing"/>
        <w:spacing w:lineRule="auto" w:line="276"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spacing w:lineRule="auto" w:line="276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 ОТВЕТСТВЕННОСТЬ</w:t>
      </w:r>
    </w:p>
    <w:p>
      <w:pPr>
        <w:pStyle w:val="NoSpacing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4.1 Нарушение норм и правил настоящего Кодекса осуждается общественным мнением коллектива университета. В случае нарушений требований настоящего Кодекса, вытекающих из требований законодательства Российской Федерации, к работникам и обучающимся университета могут применяться меры дисциплинарного взыскания. Крайней мерой дисциплинарного воздействия является увольнение для работников и отчисление для обучающихся университета.</w:t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Bold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04:00Z</dcterms:created>
  <dc:creator>otdelkin</dc:creator>
  <dc:description/>
  <cp:keywords/>
  <dc:language>en-US</dc:language>
  <cp:lastModifiedBy>Общий отдел</cp:lastModifiedBy>
  <cp:lastPrinted>2024-07-30T12:17:00Z</cp:lastPrinted>
  <dcterms:modified xsi:type="dcterms:W3CDTF">2024-08-01T07:14:00Z</dcterms:modified>
  <cp:revision>133</cp:revision>
  <dc:subject/>
  <dc:title/>
</cp:coreProperties>
</file>